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820420" cy="969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ประกาศโรงเรียนลาดตะเคียนราษฎร์บำรุง</w:t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รื่อง  รับสมัครลูกจ้างชั่วคราวรายเดือน ตำแหน่ง ครูผู้สอน</w:t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………………………………………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</w:t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TextBody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้วยโรงเรียนลาดตะเคียนราษฎร์บำรุง ตำบลลาดตะเคียน อำเภอกบินทร์บุรี  จังหวัดปราจีนบุรี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ะดำเนินการคัดเลือกบุคคลเป็นลูกจ้างชั่วคราว </w:t>
      </w:r>
      <w:r>
        <w:rPr>
          <w:rFonts w:ascii="TH SarabunPSK" w:hAnsi="TH SarabunPSK" w:cs="TH SarabunPSK"/>
        </w:rPr>
        <w:t xml:space="preserve">เพื่อแก้ปัญหาการขาดแคลนครูวิทยาศาสตร์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วิชาเอกฟิสิกส์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                    </w:t>
      </w:r>
      <w:r>
        <w:rPr>
          <w:rFonts w:ascii="TH SarabunPSK" w:hAnsi="TH SarabunPSK" w:cs="TH SarabunPSK"/>
        </w:rPr>
        <w:t>อาศัยอำนาจตามหนังสื</w:t>
      </w:r>
      <w:r>
        <w:rPr>
          <w:rFonts w:ascii="TH SarabunPSK" w:hAnsi="TH SarabunPSK" w:cs="TH SarabunPSK"/>
        </w:rPr>
        <w:t>อกระทรวงการคลัง ที่ กค ๐๔๑๕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๒๓ ลงวันที่ ๒๐ มีนาคม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๔๖ เรื่อง หลักเกณฑ์และวิธีปฏิบัติเกี่ยวกับการจ้างลูกจ้างชั่วคราวจากเงินนอกงบประมาณ หนังสือกรมบัญชีกลาง ที่ กค ๐๔๑๕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๕๖๕ ลงวันที่ ๙ มกราคม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๔๖ เรื่องการจ้างลูกจ้างชั่วคราวจากเงินนอกงบประมาณ และได้รับมอบอำนาจจากเลขาธิการคณะกรรมการการศึกษาขั้นพื้นฐาน ตามคำสั่งสำนักงานคณะกรรมการการศึกษาขั้นพื้นฐาน ที่ ๕๓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๕๕๖ สั่ง ณ วันที่ ๘ กรกฎาคม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๔๖ เรื่องมอบอำนาจปฏิบัติราชการแทนเกี่ยวกับลูกจ้างชั่วคราว จึงให้จ้างลูกจ้างชั่วคราวจากเงินนอกงบประมาณ เพื่อปฏิบัติหน้าที่ครูผู้สอน  จำนวน  ๑  ราย</w:t>
      </w:r>
      <w:r>
        <w:rPr>
          <w:rFonts w:ascii="TH SarabunPSK" w:hAnsi="TH SarabunPSK" w:cs="TH SarabunPSK"/>
        </w:rPr>
        <w:t xml:space="preserve">  โดยมีรายละเอียดดังนี้</w:t>
      </w:r>
    </w:p>
    <w:p>
      <w:pPr>
        <w:pStyle w:val="Normal"/>
        <w:numPr>
          <w:ilvl w:val="0"/>
          <w:numId w:val="3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ที่จะดำเนินการคัดเลือก</w:t>
      </w:r>
    </w:p>
    <w:p>
      <w:pPr>
        <w:pStyle w:val="Normal"/>
        <w:ind w:left="1080" w:firstLine="720"/>
        <w:jc w:val="both"/>
        <w:rPr/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ลูกจ้างชั่วคราวรายเดือน จำนวน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อัตรา  ดังนี้</w:t>
      </w:r>
    </w:p>
    <w:p>
      <w:pPr>
        <w:pStyle w:val="Normal"/>
        <w:numPr>
          <w:ilvl w:val="1"/>
          <w:numId w:val="1"/>
        </w:numPr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วิชาเอกฟิสิกส์    </w:t>
      </w:r>
    </w:p>
    <w:p>
      <w:pPr>
        <w:pStyle w:val="Normal"/>
        <w:numPr>
          <w:ilvl w:val="0"/>
          <w:numId w:val="3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งื่อนไขการจ้าง</w:t>
      </w:r>
    </w:p>
    <w:p>
      <w:pPr>
        <w:pStyle w:val="Normal"/>
        <w:ind w:left="1080" w:firstLine="720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.1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อัตราค่าจ้างเดือนละ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2,000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บาทและเงินประกันสังคม ร้อยละ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5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องเงินเดือน</w:t>
      </w:r>
    </w:p>
    <w:p>
      <w:pPr>
        <w:pStyle w:val="Normal"/>
        <w:ind w:left="1080" w:firstLine="720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.2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ไม่ผูกพันการบรรจุเป็นพนักงานราชการ หรือข้าราชการสังกัดสำนักงานคณะกรรมการ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ศึกษาขั้นพื้นฐาน</w:t>
      </w:r>
    </w:p>
    <w:p>
      <w:pPr>
        <w:pStyle w:val="Normal"/>
        <w:numPr>
          <w:ilvl w:val="1"/>
          <w:numId w:val="4"/>
        </w:numPr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ระยะเวลาการจ้าง ตั้งแต่วันที่สัญญาจ้างมีผลบังคับใช้ ถึงวัน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6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2559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สมบัติของผู้สมัครคัดเลือก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ป็นผู้มีคุณสมบัติทั่วไปตามมาตรา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ห่งพระราชบัญญัติข้าราชการครูและบุคลากร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ทางการศึกษา 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2547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และที่แก้ไขเพิ่มเติม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 2551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ป็นผู้ที่ได้รับวุฒิปริญญาตรีทางการศึกษา หรือปริญญาตรีสาขาอื่นที่ ก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ำหนด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ป็นคุณสมบัติเฉพาะสำหรับตำแหน่งครู 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ป็นผู้ที่มีใบอนุญาตประกอบวิชาชีพครู ตามพระราชบัญญัติสภาครูและบุคลากร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ทางการศึกษา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2546 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ที่ยังไม่หมดอายุ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ภายในวันรับสมัครวันสุดท้าย 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ไม่เป็นนักบวช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ไม่เป็นโรคติดต่อร้ายแรง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ีความประพฤติดีและสามารถเป็นแบบอย่างที่ดีแก่นักเรียนได้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ไม่เคยต้องโทษคดีอาญาหรือคดีแพ่ง</w:t>
      </w:r>
    </w:p>
    <w:p>
      <w:pPr>
        <w:pStyle w:val="Normal"/>
        <w:ind w:left="2280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 เวลา และสถานที่ที่รับสมัคร</w:t>
      </w:r>
    </w:p>
    <w:p>
      <w:pPr>
        <w:pStyle w:val="Normal"/>
        <w:ind w:left="1080" w:firstLine="72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ผู้ประสงค์จะสมัครเข้ารับการคัดเลือก ให้ยื่นใบสมัครพร้อมเอกสารหลักฐานด้วยตนเองได้ที่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ฝ่ายบริหารงานบุคคล ห้องธุรการ  อาคาร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โรงเรียนลาดตะเคียนราษฎร์บำรุง ตั้งแต่วัน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559   </w:t>
      </w:r>
    </w:p>
    <w:p>
      <w:pPr>
        <w:pStyle w:val="Normal"/>
        <w:rPr/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7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559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ตั้งแต่เวลา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08.3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– 15.3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ไม่เว้นวันหยุดราชการ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และหลักฐานที่ต้องนำไปยื่นในวันรับสมัคร</w:t>
      </w:r>
    </w:p>
    <w:p>
      <w:pPr>
        <w:pStyle w:val="Normal"/>
        <w:ind w:left="1800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อกสารทุกรายการให้มีฉบับจริงและฉบับสำเนาอย่างละ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ชุด พร้อมรับรองสำเนา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ด้วยตนเอง ดังนี้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ใบสมัคร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ปริญญาบัตร หรือหนังสือรับรองวุฒิและระเบียนแสดงผลการเรียน 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ใบอนุญาตประกอบวิชาชีพ ออกโดยผู้มีอำนาจตามพระราชบัญญัติสภาครูและ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ุคลากรทางการศึกษา  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2546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ที่ยังไม่หมดอายุภายในวันรับสมัครวันสุดท้าย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บัตรประจำตัวประชาชน 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ำเนาทะเบียนบ้าน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1800"/>
        <w:rPr/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รูปถ่ายหน้าตรงไม่สวมหมวกและแว่นตาสีดำขนาด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x 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ิ้ว ซึ่งถ่ายมาแล้ว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ไม่เกิ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6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ดือ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และถ่ายครั้งเดียวกัน  จำนวน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ูป</w:t>
      </w:r>
    </w:p>
    <w:p>
      <w:pPr>
        <w:pStyle w:val="Normal"/>
        <w:numPr>
          <w:ilvl w:val="1"/>
          <w:numId w:val="3"/>
        </w:numPr>
        <w:rPr/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ลักฐานอื่น ๆ เช่น  หนังสือสำคัญการเปลี่ยนชื่อ นามสกุล  ทะเบียนสมรสฯลฯ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มัคร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ผู้สมัครต้องยื่นใบสมัครและเอกสารด้วยตนเอง ตามวัน เวลา สถานที่ที่กำหนด และ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้องกรอกรายละเอียดในใบสมัครให้ถูกต้องครบถ้วน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ผู้สมัครต้องลงลายมือชื่อในใบสมัครต่อหน้าเจ้าหน้าที่รับสมัคร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ธีการคัดเลือก</w:t>
      </w:r>
    </w:p>
    <w:p>
      <w:pPr>
        <w:pStyle w:val="Normal"/>
        <w:ind w:left="1080" w:firstLine="72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สอบข้อเขียน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100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ะแนน ซึ่งแยกเป็น</w:t>
      </w:r>
    </w:p>
    <w:p>
      <w:pPr>
        <w:pStyle w:val="Normal"/>
        <w:ind w:left="1080" w:firstLine="720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singl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single"/>
        </w:rPr>
        <w:t>สอบภาค  ก</w:t>
      </w:r>
    </w:p>
    <w:p>
      <w:pPr>
        <w:pStyle w:val="Normal"/>
        <w:ind w:left="1080" w:firstLine="72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วามรู้ความสามารถทั่วไป</w:t>
      </w:r>
    </w:p>
    <w:p>
      <w:pPr>
        <w:pStyle w:val="Normal"/>
        <w:ind w:left="1080" w:firstLine="72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วามรู้ความเข้าใจเกี่ยวกับความประพฤติ การปฏิบัติของวิชาชีพครู</w:t>
      </w:r>
    </w:p>
    <w:p>
      <w:pPr>
        <w:pStyle w:val="Normal"/>
        <w:ind w:left="1080" w:firstLine="720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singl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single"/>
        </w:rPr>
        <w:t>สอบภาค  ข</w:t>
      </w:r>
    </w:p>
    <w:p>
      <w:pPr>
        <w:pStyle w:val="Normal"/>
        <w:ind w:left="1080" w:firstLine="72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ความรู้ความสามารถที่ใช้เฉพาะตำแหน่ง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วิชาเอกฟิสิกส์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</w:p>
    <w:p>
      <w:pPr>
        <w:pStyle w:val="Normal"/>
        <w:ind w:left="1080" w:firstLine="720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singl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single"/>
        </w:rPr>
        <w:t>สอบภาค  ค</w:t>
      </w:r>
    </w:p>
    <w:p>
      <w:pPr>
        <w:pStyle w:val="Normal"/>
        <w:ind w:left="1080" w:firstLine="72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สอบสัมภาษณ์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50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คะแนน </w:t>
      </w:r>
    </w:p>
    <w:p>
      <w:pPr>
        <w:pStyle w:val="Normal"/>
        <w:ind w:left="3600" w:firstLine="72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ความเหมาะสมกับวิชาชีพ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 เวลา และสถานที่คัดเลือก</w:t>
      </w:r>
    </w:p>
    <w:p>
      <w:pPr>
        <w:pStyle w:val="Normal"/>
        <w:ind w:left="1080" w:firstLine="72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พฤษภาคม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559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09.00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– 15.3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ณ โรงเรียนลาดตะเคียนราษฎร์บำรุง</w:t>
      </w:r>
    </w:p>
    <w:p>
      <w:pPr>
        <w:pStyle w:val="Normal"/>
        <w:ind w:left="1080" w:firstLine="72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วลา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09.0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–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10.0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อบข้อเขียน</w:t>
      </w:r>
    </w:p>
    <w:p>
      <w:pPr>
        <w:pStyle w:val="Normal"/>
        <w:ind w:left="1080" w:firstLine="72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วลา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1.0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ป็นต้นไป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อบสัมภาษณ์</w:t>
      </w:r>
    </w:p>
    <w:p>
      <w:pPr>
        <w:pStyle w:val="Normal"/>
        <w:ind w:left="1080" w:firstLine="72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สอบถามรายละเอียดข้อมูลเพิ่มเติมได้ที่หมายเลข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037-283757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,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081-1600140</w:t>
      </w:r>
    </w:p>
    <w:p>
      <w:pPr>
        <w:pStyle w:val="Normal"/>
        <w:ind w:left="1080" w:firstLine="72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ณฑ์การตัดสิน</w:t>
      </w:r>
    </w:p>
    <w:p>
      <w:pPr>
        <w:pStyle w:val="Normal"/>
        <w:ind w:left="1080" w:firstLine="72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ผู้ที่ได้รับการคัดเลือกต้องได้รับคะแนนรวมกันไม่ต่ำกว่าร้อยละ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60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ะกาศขึ้นบัญชีผู้ที่ได้รับการคัดเลือก</w:t>
      </w:r>
    </w:p>
    <w:p>
      <w:pPr>
        <w:pStyle w:val="Normal"/>
        <w:ind w:left="1080" w:firstLine="72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โรงเรียนลาดตะเคียนราษฎร์บำรุง จะประกาศรายชื่อผู้ที่ได้รับการคัดเลือก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ภายในวัน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1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2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พฤษภาคม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559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ณ ห้องประชุมมรกต อาคาร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โรงเรียนลาดตะเคียนราษฎร์บำรุง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รายงานตัวและการทำสัญญาจ้าง</w:t>
      </w:r>
    </w:p>
    <w:p>
      <w:pPr>
        <w:pStyle w:val="Normal"/>
        <w:ind w:left="720" w:firstLine="72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ผู้ที่ได้รับการคัดเลือกต้องมาทำสัญญาจ้างครูอัตราจ้าง  ณ ฝ่ายบริหารงานบุคคล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้องธุรกา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โรงเรีย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ลาดตะเคียนราษฎร์บำรุง ภายใ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5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วัน นับแต่วันที่ประกาศผลการคัดเลือก  จึงประกาศมาให้ทราบโดยทั่วกัน        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                              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ประกาศ  ณ  วัน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5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มษายน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 2559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9370</wp:posOffset>
            </wp:positionH>
            <wp:positionV relativeFrom="paragraph">
              <wp:posOffset>66675</wp:posOffset>
            </wp:positionV>
            <wp:extent cx="971550" cy="371475"/>
            <wp:effectExtent l="0" t="0" r="0" b="0"/>
            <wp:wrapNone/>
            <wp:docPr id="2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32" t="52909" r="14575" b="3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 xml:space="preserve">                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ายสมศรี   งามดี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                                  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ผู้อำนวยการโรงเรียนลาดตะเคียนราษฎร์บำรุง</w:t>
      </w:r>
    </w:p>
    <w:p>
      <w:pPr>
        <w:pStyle w:val="Normal"/>
        <w:ind w:left="2415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sectPr>
      <w:type w:val="nextPage"/>
      <w:pgSz w:w="12240" w:h="15840"/>
      <w:pgMar w:left="1418" w:right="1134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)"/>
      <w:lvlJc w:val="left"/>
      <w:pPr>
        <w:tabs>
          <w:tab w:val="num" w:pos="2280"/>
        </w:tabs>
        <w:ind w:left="2280" w:hanging="480"/>
      </w:pPr>
      <w:rPr>
        <w:rFonts w:ascii="Angsana New" w:hAnsi="Angsana New" w:eastAsia="Times New Roman" w:cs="Angsana New"/>
      </w:r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43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54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2280"/>
        </w:tabs>
        <w:ind w:left="22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b/>
      <w:bCs/>
      <w:color w:val="auto"/>
      <w:sz w:val="52"/>
      <w:szCs w:val="5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ngsana New" w:hAnsi="Angsana New" w:eastAsia="Times New Roman" w:cs="Angsana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ngsana New" w:hAnsi="Angsana New" w:eastAsia="Times New Roman" w:cs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ngsana New" w:hAnsi="Angsana New" w:eastAsia="Times New Roman" w:cs="Angsana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ngsana New" w:hAnsi="Angsana New" w:eastAsia="Times New Roman" w:cs="Angsana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ngsana New" w:hAnsi="Angsana New" w:eastAsia="Times New Roman" w:cs="Angsana New"/>
    </w:rPr>
  </w:style>
  <w:style w:type="character" w:styleId="WW8Num16z0">
    <w:name w:val="WW8Num16z0"/>
    <w:qFormat/>
    <w:rPr>
      <w:rFonts w:ascii="Cordia New" w:hAnsi="Cordia New" w:eastAsia="Times New Roman" w:cs="Cordi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cs="Cordia New"/>
      <w:b w:val="false"/>
      <w:bCs w:val="false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7:33:00Z</dcterms:created>
  <dc:creator>COMPUTER2005</dc:creator>
  <dc:description/>
  <cp:keywords/>
  <dc:language>en-US</dc:language>
  <cp:lastModifiedBy>KKD Windows7 V.7_x64</cp:lastModifiedBy>
  <cp:lastPrinted>2010-10-29T12:02:00Z</cp:lastPrinted>
  <dcterms:modified xsi:type="dcterms:W3CDTF">2016-04-20T03:13:00Z</dcterms:modified>
  <cp:revision>15</cp:revision>
  <dc:subject/>
  <dc:title> </dc:title>
</cp:coreProperties>
</file>